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spacing w:lineRule="auto" w:line="360"/>
        <w:ind w:right="509" w:hanging="0"/>
        <w:rPr>
          <w:b/>
          <w:b/>
          <w:u w:val="single"/>
        </w:rPr>
      </w:pPr>
      <w:r>
        <w:rPr>
          <w:b/>
          <w:u w:val="single"/>
        </w:rPr>
        <w:t>Table of Contents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50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none"/>
        </w:tabs>
        <w:spacing w:lineRule="auto" w:line="360"/>
        <w:ind w:left="1080" w:right="509" w:hanging="72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able of Contents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360" w:right="509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none"/>
        </w:tabs>
        <w:spacing w:lineRule="auto" w:line="360"/>
        <w:ind w:left="1080" w:right="509" w:hanging="72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cknowledgement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509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none"/>
        </w:tabs>
        <w:spacing w:lineRule="auto" w:line="360"/>
        <w:ind w:left="1080" w:right="509" w:hanging="72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reface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360" w:right="509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none"/>
        </w:tabs>
        <w:spacing w:lineRule="auto" w:line="360"/>
        <w:ind w:left="360" w:right="509" w:hanging="36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ummar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36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none"/>
        </w:tabs>
        <w:spacing w:lineRule="auto" w:line="360"/>
        <w:ind w:left="360" w:right="509" w:hanging="36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ate of Technology and Society 2003/2004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6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72" w:leader="none"/>
        </w:tabs>
        <w:spacing w:lineRule="auto" w:line="360"/>
        <w:ind w:left="792" w:right="509" w:hanging="432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Nanotechnolog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7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1080" w:right="509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notechnology markets and developments 2002-2015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9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verview of current research topics in nanotechnolog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0</w:t>
        <w:tab/>
        <w:tab/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notechnology Impact in Advanced Technologie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2</w:t>
      </w:r>
      <w:r>
        <w:rPr>
          <w:sz w:val="20"/>
          <w:szCs w:val="20"/>
          <w:u w:val="dotted"/>
          <w:lang w:val="en-GB"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velopments of Nanotechnology Markets Worldwide 2002 – 2006 – 2010 – 2015 (bn. US$)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3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velopment of Nanotechnology Markets Worldwide by Regions 2002 – 2006 – 2010 – 2015 (bn. US$)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>14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notechnology and Application Timeline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>15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Value Chain of Nanotechnology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>16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198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72" w:leader="none"/>
        </w:tabs>
        <w:spacing w:lineRule="auto" w:line="360"/>
        <w:ind w:left="792" w:right="509" w:hanging="432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Biotechnolog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7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1080" w:right="509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hat is Biotechnology and Genetic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7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peline and Key Segments in Biotechnolog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8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sic Technologies, Tools and Keys in the R&amp;D of Biotechnolog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2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ey Developments in Biotechnolog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3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otential Applications of Biotechnolog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4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velopment of Biotechnology Markets Worldwide by Sectors 2002 – 2006 – 2010 (bn. US$)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5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velopment of Biotechnology Markets Worldwide by Regions 2002 – 2006 – 2010 (bn. US$)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6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1980" w:right="509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72" w:leader="none"/>
        </w:tabs>
        <w:spacing w:lineRule="auto" w:line="360"/>
        <w:ind w:left="792" w:right="509" w:hanging="432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Neural Technolog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7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1080" w:right="509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orldwide R&amp;D Investment in Neural Technology 2003 to 2020 by segments (in bn. US$)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1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Value Chain Neural Industries 2020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1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198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72" w:leader="none"/>
        </w:tabs>
        <w:spacing w:lineRule="auto" w:line="360"/>
        <w:ind w:left="792" w:right="509" w:hanging="432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Information Technolog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2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1080" w:right="509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Impact of Information Technology on the Molecular World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4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198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72" w:leader="none"/>
        </w:tabs>
        <w:spacing w:lineRule="auto" w:line="360"/>
        <w:ind w:left="792" w:right="509" w:hanging="432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onvergence of nano-bio-neural-info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5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1080" w:right="509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olecular Industries lead to Another World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7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velopment of Converging Technology Markets Worldwide 2002–2015 (bn. US$)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8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centration of Key Technologies and Industries in NBNI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9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ey Development in NBNI up to 2015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40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Future Impact of NBNI Convergence on Selected Markets up to 2025 (in percent of industry)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41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198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none"/>
        </w:tabs>
        <w:spacing w:lineRule="auto" w:line="360"/>
        <w:ind w:left="360" w:right="509" w:hanging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evelopments 2003-2004-2006-2010-2015: Technologies, Markets, Applications, Companies, Countries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360" w:right="509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72" w:leader="none"/>
        </w:tabs>
        <w:spacing w:lineRule="auto" w:line="360"/>
        <w:ind w:left="792" w:right="509" w:hanging="432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Information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42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1080" w:right="509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formatic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43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veloping tides of IT industr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44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orldwide Market for Information Technolog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45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252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mputing and Semiconductor Technolog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47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Semiconductor Lithograph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47</w:t>
        <w:tab/>
        <w:tab/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mory and Storage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47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NA Computing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48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Quantum Computing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49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no computing and pervasive computing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50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no Computer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50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ervasive Computing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51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chnologies and applications of pervasive computing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55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252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ioinformatic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56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orldwide Market for Bioinformatics by Region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57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finition of Bioinformatic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58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ioinformatics: An Interdisciplinary Field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58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ructure of the Bioinformatics Industr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59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ioinformatics in Life Science Industries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60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orldwide Market for Bioinformatics by Application in Life Industries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63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ity Flow of Bioinformatics Market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64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orldwide Market for Bioinformatics by Segment 2003-2015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65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noinformatics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66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ranches of nano-related modelling, simulation and analysis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67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198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252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72" w:leader="none"/>
        </w:tabs>
        <w:spacing w:lineRule="auto" w:line="360"/>
        <w:ind w:left="792" w:right="509" w:hanging="432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ommunication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68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1080" w:right="509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verview of the key development factors of communication industry 2003-2020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70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198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rkets of Communication Industry Worldwide 2003-2020 in bn. US$ by Region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71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198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Ubiquitous Networking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72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pplication and Impact of Ubiquitous Networks 2010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75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252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rtificial Reality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76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velopment of New Media – technology and infrastructure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76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mmersive virtual reality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77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ugmented reality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81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252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yberspace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84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pplications of  Cyberspace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86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rkets of Cyberspace Worldwide by Application in bn. US$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87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198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198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72" w:leader="none"/>
        </w:tabs>
        <w:spacing w:lineRule="auto" w:line="360"/>
        <w:ind w:left="792" w:right="509" w:hanging="432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Health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88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1080" w:right="509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rket of Health Industry Worldwide by Region 2003-2020 in bn. US$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91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198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agnostics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92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843" w:leader="none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 Vitro Diagnostics Market Worldwide by Segments 2003-2010 in bn. US$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95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843" w:leader="none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NA-based Diagnostics Market Worldwide by Segments 2003-2010 in bn. US$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96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843" w:leader="none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NA-based Diagnostics Market Worldwide by Regions 2003-2010 in bn US$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97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843" w:leader="none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rkets for diagnostics on the way to converge with molecular diagnostics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98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843" w:leader="none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develop a Molecular Diagnostics Era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100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843" w:leader="none"/>
          <w:tab w:val="left" w:pos="9072" w:leader="none"/>
        </w:tabs>
        <w:spacing w:lineRule="auto" w:line="360"/>
        <w:ind w:left="1728" w:right="509" w:hanging="648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rends to a Molecular Diagnostics Era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101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843" w:leader="none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veloping Stages of Molecular Diagnostics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102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843" w:leader="none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olecular Diagnostics and other technologies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103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843" w:leader="none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in Applications of Molecular Diagnostics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103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843" w:leader="none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orldwide Market for Molecular Diagnostics 2003-2015 by Segments in bn. US$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104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252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iochip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105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orldwide Markets for Biochips (Segments by types) 2003-2020 in Mio. US$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106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orldwide Markets for Biochips (Segments by applications) 2003-2020 in Mio. US$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107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orldwide Markets for Biochips (Segments by regions) 2003-2020 in Mio. US$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108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252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rapy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109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Pharmaceutical Market Worldwide Totals US$ 190 bn. in 2000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112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pplications of DNA-therapy and time to enter the markets in the leading segments/indications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112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orldwide Markets for DNA-therapies by Segments 2003-2010 in bn. US$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13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orldwide Markets for DNA-therapies by Regions 2003-2010 in bn. US$)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114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252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  <w:tab w:val="left" w:pos="9214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pair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15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  <w:tab w:val="left" w:pos="9214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ey Technologies for Repair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18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  <w:tab w:val="left" w:pos="9214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Developing Trends of Repair Technologie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21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  <w:tab w:val="left" w:pos="9214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rkets for Repair Worldwide 2003-2010 in bn. US$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22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  <w:tab w:val="left" w:pos="9214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rkets for Repair by Regions 2003-2010 in bn. US$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23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lineRule="auto" w:line="360"/>
        <w:ind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em Cell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24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em Cells and Relevant Technologie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26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pplication of Stem Cell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27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em Cell Markets Worldwide by Technologies 2002-2020 in bn. US$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28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em Cell Markets Worldwide by Technologies 2002-2020 in bn. US$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28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Value Chain of  Stem Cell Industr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29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velopment of Stem Cell Industr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29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thics and Politic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30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ppendix: What is a Stem Cell?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131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vention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32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rket Trends for Heath Industr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35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hamacogenomic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36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harmacogenomics: Convergence of Five Life Sciences Segment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39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Structure of the Personalised Health Care System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39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harmacogenomics: Branches and Mission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40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velopment of Applications &amp; Indications in Pharmacogenomics Industries 2002-2020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41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harmacogenomics Industries Market 2003-2020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42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ppendix: What is Pharmacogenomic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43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everal Clinical Application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44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252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709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72" w:leader="none"/>
        </w:tabs>
        <w:spacing w:lineRule="auto" w:line="360"/>
        <w:ind w:left="792" w:right="509" w:hanging="432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Food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45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72" w:leader="none"/>
        </w:tabs>
        <w:spacing w:lineRule="auto" w:line="360"/>
        <w:ind w:left="2340" w:right="509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finition and Segmentation of Food, Nutraceutical and Food-Basic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47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72" w:leader="none"/>
        </w:tabs>
        <w:spacing w:lineRule="auto" w:line="360"/>
        <w:ind w:left="2340" w:right="509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ood Technology Development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47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72" w:leader="none"/>
        </w:tabs>
        <w:spacing w:lineRule="auto" w:line="360"/>
        <w:ind w:left="2340" w:right="509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rkets for Food Industries Worldwide by Segments 2003-2010 in bn. US$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48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72" w:leader="none"/>
        </w:tabs>
        <w:spacing w:lineRule="auto" w:line="360"/>
        <w:ind w:left="2340" w:right="509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rkets for Food-Basic Worldwide by Regions in 2003-2010 in bn. US$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49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72" w:leader="none"/>
        </w:tabs>
        <w:spacing w:lineRule="auto" w:line="360"/>
        <w:ind w:left="2340" w:right="509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rkets for Nutrition, Nutraceutical and Dietary Worldwide by Regions 2003-2010 in bn. US$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50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72" w:leader="none"/>
        </w:tabs>
        <w:spacing w:lineRule="auto" w:line="360"/>
        <w:ind w:left="2340" w:right="509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rket Trends of Food Industr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51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72" w:leader="none"/>
        </w:tabs>
        <w:spacing w:lineRule="auto" w:line="360"/>
        <w:ind w:left="2340" w:right="509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tegration of Food and Health Industrie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52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198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sic Food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53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pplication of Bio- and Nanotechnologies in Agriculture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54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ood Processing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58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lavour and Colour Improvement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58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ood Synthesiser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59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utrition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60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utrition Genomic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60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utrition Supplying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60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utrition Delivery and Waste Cleaning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60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finition of Nutrition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61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rket Overview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62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9072" w:leader="none"/>
        </w:tabs>
        <w:spacing w:lineRule="auto" w:line="360"/>
        <w:ind w:left="2232" w:right="509" w:hanging="79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verview of the Nurtrition and Nutraceuticals Market Worldwide 2003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62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unctional Food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63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verview of the Functional Food Market Worldwide 2003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65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252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etar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60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orld Market Overview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69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9072" w:leader="none"/>
        </w:tabs>
        <w:spacing w:lineRule="auto" w:line="360"/>
        <w:ind w:left="2232" w:right="509" w:hanging="79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verview of the Dietary Supplement Market Worldwide 2003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70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324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rain Food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71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rain Food from Natural Ingredients and Chemical Compound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71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rain Food from Converging Technologie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74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rain Nutrition: An Interdisciplinary Market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74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252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ood Safety and Packaging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75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ood detecting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75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ood Preservation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76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ood Packaging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76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Unlock the Nanocomposite Market potential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77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252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72" w:leader="none"/>
        </w:tabs>
        <w:spacing w:lineRule="auto" w:line="360"/>
        <w:ind w:left="792" w:right="509" w:hanging="432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Water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78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2340" w:right="509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fluential Factors for the Development of Water Worldwide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81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2340" w:right="509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rkets for Water Industries Worldwide by Segments 2003-2010 in bn. US$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82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2340" w:right="509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orld Markets for Water and Waste Water Treatment 2003-2010-2015 (Worldwide by Regions in bn. US$)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83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2340" w:right="509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ater Quality Pyramid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84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2340" w:right="509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ulti Service, Cross-Industry, Water Industry Company Group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85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198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rinking Water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86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ate Of Drinking Water Supply 2002 Worldwide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86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ater Supply for Drinking Water 2003-2015 Worldwide in bn. US$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87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Latest Technology for Water Treatment and Recycling – Total Water Management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88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rkets for Total Water Management 2002-2006-2015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91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no-bio-info and Drinking Water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92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252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aste Water Treatment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94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raditional Technologies and Processes of Water/ Waste Water Treatment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96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9072" w:leader="none"/>
        </w:tabs>
        <w:spacing w:lineRule="auto" w:line="360"/>
        <w:ind w:left="2232" w:right="509" w:hanging="79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chanical Method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96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9072" w:leader="none"/>
        </w:tabs>
        <w:spacing w:lineRule="auto" w:line="360"/>
        <w:ind w:left="2232" w:right="509" w:hanging="79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hysico-Chemical Method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96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9072" w:leader="none"/>
        </w:tabs>
        <w:spacing w:lineRule="auto" w:line="360"/>
        <w:ind w:left="2232" w:right="509" w:hanging="79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iological Method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98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9072" w:leader="none"/>
        </w:tabs>
        <w:spacing w:lineRule="auto" w:line="360"/>
        <w:ind w:left="2232" w:right="509" w:hanging="79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UV Method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99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9072" w:leader="none"/>
        </w:tabs>
        <w:spacing w:lineRule="auto" w:line="360"/>
        <w:ind w:left="2232" w:right="509" w:hanging="79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erobic and Anaerobic Treatment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00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9072" w:leader="none"/>
        </w:tabs>
        <w:spacing w:lineRule="auto" w:line="360"/>
        <w:ind w:left="2232" w:right="509" w:hanging="79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mbrane Method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01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verview of the Most Important Kinds of Waste Water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06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velopments and Trend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09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orld Markets for Waste Water Treatment 2003-2010-2015 (worldwide by regions in bn. US$)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12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ater in the Asia-Pacific Region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13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9072" w:leader="none"/>
        </w:tabs>
        <w:spacing w:lineRule="auto" w:line="360"/>
        <w:ind w:left="2232" w:right="509" w:hanging="79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sia-Pacific: Water resources and use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14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9072" w:leader="none"/>
        </w:tabs>
        <w:spacing w:lineRule="auto" w:line="360"/>
        <w:ind w:left="2232" w:right="509" w:hanging="79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ater Solution in Asia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15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9072" w:leader="none"/>
        </w:tabs>
        <w:spacing w:lineRule="auto" w:line="360"/>
        <w:ind w:left="2232" w:right="509" w:hanging="79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jects against water pollution in Asia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17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9072" w:leader="none"/>
        </w:tabs>
        <w:spacing w:lineRule="auto" w:line="360"/>
        <w:ind w:left="2232" w:right="509" w:hanging="79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ater Industries in China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18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9072" w:leader="none"/>
        </w:tabs>
        <w:spacing w:lineRule="auto" w:line="360"/>
        <w:ind w:left="2736" w:right="509" w:hanging="93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ances and Risks in China’s Water Market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20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9072" w:leader="none"/>
        </w:tabs>
        <w:spacing w:lineRule="auto" w:line="360"/>
        <w:ind w:left="2736" w:right="509" w:hanging="93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ater Market in China 2002-2005-2010 in bn. US$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21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9072" w:leader="none"/>
        </w:tabs>
        <w:spacing w:lineRule="auto" w:line="360"/>
        <w:ind w:left="2736" w:right="509" w:hanging="93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rinking Water in China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22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9072" w:leader="none"/>
        </w:tabs>
        <w:spacing w:lineRule="auto" w:line="360"/>
        <w:ind w:left="2736" w:right="509" w:hanging="93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aste Water Treatment in China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22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9072" w:leader="none"/>
        </w:tabs>
        <w:spacing w:lineRule="auto" w:line="360"/>
        <w:ind w:left="2736" w:right="509" w:hanging="93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ewage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23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9072" w:leader="none"/>
        </w:tabs>
        <w:spacing w:lineRule="auto" w:line="360"/>
        <w:ind w:left="2736" w:right="509" w:hanging="93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Urban Waste Water Treatment Capacit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24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cess Water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25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rapeutic Water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26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198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72" w:leader="none"/>
        </w:tabs>
        <w:spacing w:lineRule="auto" w:line="360"/>
        <w:ind w:left="792" w:right="509" w:hanging="432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nvironment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27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72" w:leader="none"/>
        </w:tabs>
        <w:spacing w:lineRule="auto" w:line="360"/>
        <w:ind w:left="2160" w:right="509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rkets for Environmental Industry Worldwide 2003-2010 by Segment in bn. US$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29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72" w:leader="none"/>
        </w:tabs>
        <w:spacing w:lineRule="auto" w:line="360"/>
        <w:ind w:left="2160" w:right="509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rkets for Environmental Industry Worldwide 2003-2010 by Regions in bn US$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30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72" w:leader="none"/>
        </w:tabs>
        <w:spacing w:lineRule="auto" w:line="360"/>
        <w:ind w:left="2160" w:right="509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rkets for Environmental Industry Worldwide 2002-2010 by Technology in bn US$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31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72" w:leader="none"/>
        </w:tabs>
        <w:spacing w:lineRule="auto" w:line="360"/>
        <w:ind w:left="2160" w:right="509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vergence between Environment and Biolog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32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9072" w:leader="none"/>
        </w:tabs>
        <w:spacing w:lineRule="auto" w:line="360"/>
        <w:ind w:left="2880" w:right="509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rket Description of Environmental Biotechnolog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33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9072" w:leader="none"/>
        </w:tabs>
        <w:spacing w:lineRule="auto" w:line="360"/>
        <w:ind w:left="2880" w:right="509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ng Markets and Small Segment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34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9072" w:leader="none"/>
        </w:tabs>
        <w:spacing w:lineRule="auto" w:line="360"/>
        <w:ind w:left="2880" w:right="509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nvironmental Biotechnology Market 2010 Worldwide by Market Segments (Mrd. Euro)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237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72" w:leader="none"/>
        </w:tabs>
        <w:spacing w:lineRule="auto" w:line="360"/>
        <w:ind w:left="2160" w:right="509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velopment of Environmental Technolog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38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72" w:leader="none"/>
        </w:tabs>
        <w:spacing w:lineRule="auto" w:line="360"/>
        <w:ind w:left="2160" w:right="509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rategic Development of the Technologie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39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ygienic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40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aste Disposal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42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ir Cleaning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45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ther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46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198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72" w:leader="none"/>
        </w:tabs>
        <w:spacing w:lineRule="auto" w:line="360"/>
        <w:ind w:left="792" w:right="509" w:hanging="432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nerg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49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nergy Production Worldwide 2001 by Segment in Percentage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52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Structure of the Energy Markets 2020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53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generable Energ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54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9072" w:leader="none"/>
        </w:tabs>
        <w:spacing w:lineRule="auto" w:line="360"/>
        <w:ind w:left="2232" w:right="509" w:hanging="79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iomas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54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9072" w:leader="none"/>
        </w:tabs>
        <w:spacing w:lineRule="auto" w:line="360"/>
        <w:ind w:left="2232" w:right="509" w:hanging="79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olar Energ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54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9072" w:leader="none"/>
        </w:tabs>
        <w:spacing w:lineRule="auto" w:line="360"/>
        <w:ind w:left="2232" w:right="509" w:hanging="79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ind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55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9072" w:leader="none"/>
        </w:tabs>
        <w:spacing w:lineRule="auto" w:line="360"/>
        <w:ind w:left="2232" w:right="509" w:hanging="79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ydropower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55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9072" w:leader="none"/>
        </w:tabs>
        <w:spacing w:lineRule="auto" w:line="360"/>
        <w:ind w:left="2232" w:right="509" w:hanging="79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tural Molecular Power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55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9072" w:leader="none"/>
        </w:tabs>
        <w:spacing w:lineRule="auto" w:line="360"/>
        <w:ind w:left="2232" w:right="509" w:hanging="79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ther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56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mparison of the Development State of Different Energy Sources to their Relevant Application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57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tal Expenditure for the Utilisation of  Regenerative Energies Worldwide per Source 2003-2010 in bn US$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58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verview of the Biomass Energy Market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59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verview of the Photovoltaic Energy Market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60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notechnology in Solar Energ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61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252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lean Energ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63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ructure of Clean Energy Market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63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Markets for Clean Energy Worldwide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64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ydrogen Era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65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9072" w:leader="none"/>
        </w:tabs>
        <w:spacing w:lineRule="auto" w:line="360"/>
        <w:ind w:left="2232" w:right="509" w:hanging="79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develop a Hydrogen Era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66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9072" w:leader="none"/>
        </w:tabs>
        <w:spacing w:lineRule="auto" w:line="360"/>
        <w:ind w:left="2232" w:right="509" w:hanging="79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riving Forces of the Hydrogen Econom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67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9072" w:leader="none"/>
        </w:tabs>
        <w:spacing w:lineRule="auto" w:line="360"/>
        <w:ind w:left="2232" w:right="509" w:hanging="79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rket Development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68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uel Cell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69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9072" w:leader="none"/>
        </w:tabs>
        <w:spacing w:lineRule="auto" w:line="360"/>
        <w:ind w:left="2232" w:right="509" w:hanging="79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ypes of Fuel Cell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70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9072" w:leader="none"/>
        </w:tabs>
        <w:spacing w:lineRule="auto" w:line="360"/>
        <w:ind w:left="2232" w:right="509" w:hanging="79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pplication of Fuel Cell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71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9072" w:leader="none"/>
        </w:tabs>
        <w:spacing w:lineRule="auto" w:line="360"/>
        <w:ind w:left="2232" w:right="509" w:hanging="79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dvantages of Fuel Cell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73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9072" w:leader="none"/>
        </w:tabs>
        <w:spacing w:lineRule="auto" w:line="360"/>
        <w:ind w:left="2232" w:right="509" w:hanging="79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notechnology in Fuel Cell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75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9072" w:leader="none"/>
        </w:tabs>
        <w:spacing w:lineRule="auto" w:line="360"/>
        <w:ind w:left="2232" w:right="509" w:hanging="79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verview of the Fuel Cell Market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77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new market: Multi-Utilit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78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252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nergy Efficienc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79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nocatalyst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79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ining Efficienc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79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252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ther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81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nergy Storage and Transport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81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ternet-like Energy Contribution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81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telligent Energy Consumption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82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ey Technologies and Markets until 2015 in Energy Industrie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83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1980" w:right="509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72" w:leader="none"/>
        </w:tabs>
        <w:spacing w:lineRule="auto" w:line="360"/>
        <w:ind w:left="792" w:right="509" w:hanging="432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ustainabilit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84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18" w:leader="none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verview of Sustainable Development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86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18" w:leader="none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tributions of Sustainable Development to Significant Global Change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87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18" w:leader="none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ey Technologies for Sustainable Development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88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18" w:leader="none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rkets for Sustainable Development 2020 – Technologies and Service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89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18" w:leader="none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rkets for Sustainable Development 2020 – Applications and Segment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89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18" w:leader="none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rkets for Sustainable Development Worldwide 2003-2010 in bn. US$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90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18" w:leader="none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rkets for Sustainable Development by Regions 2003-2010 in bn US$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91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18" w:leader="none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 xml:space="preserve">Zero Emission and Material Design 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92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18" w:leader="none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verging Technology and Sustainabilit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94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18" w:leader="none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cience Focus of Sustainable Development 2003 and 2006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95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72" w:leader="none"/>
        </w:tabs>
        <w:spacing w:lineRule="auto" w:line="360"/>
        <w:ind w:left="792" w:right="509" w:hanging="432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Brain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96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72" w:leader="none"/>
        </w:tabs>
        <w:spacing w:lineRule="auto" w:line="360"/>
        <w:ind w:left="2340" w:right="509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veloping Stages of Neural Industrie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96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72" w:leader="none"/>
        </w:tabs>
        <w:spacing w:lineRule="auto" w:line="360"/>
        <w:ind w:left="2340" w:right="509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eural Industries 2003-2020: A New Industr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00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72" w:leader="none"/>
        </w:tabs>
        <w:spacing w:lineRule="auto" w:line="360"/>
        <w:ind w:left="2340" w:right="509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veloping Phases in Neural Industrie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03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72" w:leader="none"/>
        </w:tabs>
        <w:spacing w:lineRule="auto" w:line="360"/>
        <w:ind w:left="2340" w:right="509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dustry Segments in Neural Industries 2003-2040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04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72" w:leader="none"/>
        </w:tabs>
        <w:spacing w:lineRule="auto" w:line="360"/>
        <w:ind w:left="2340" w:right="509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rkets for Neural Industries Worldwide by Technology Segments 2003-2010 in bn US$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05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72" w:leader="none"/>
        </w:tabs>
        <w:spacing w:lineRule="auto" w:line="360"/>
        <w:ind w:left="2340" w:right="509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rkets for Neural Industries Worldwide by Applications  2003-2010 in bn US$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06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72" w:leader="none"/>
        </w:tabs>
        <w:spacing w:lineRule="auto" w:line="360"/>
        <w:ind w:left="2340" w:right="509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rkets for Neural Industries Worldwide by Regions 2003-2010 in bn US$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07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72" w:leader="none"/>
        </w:tabs>
        <w:spacing w:lineRule="auto" w:line="360"/>
        <w:ind w:left="2340" w:right="509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olecular Neuroscience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08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072" w:leader="none"/>
        </w:tabs>
        <w:spacing w:lineRule="auto" w:line="360"/>
        <w:ind w:left="2880" w:right="509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pplications of Molecular Mechanisms in Neural Science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08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072" w:leader="none"/>
        </w:tabs>
        <w:spacing w:lineRule="auto" w:line="360"/>
        <w:ind w:left="2880" w:right="509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verview of Molecular Mechanisms in Neural Science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09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252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rain Healthcare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10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agnosi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11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rap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14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9072" w:leader="none"/>
        </w:tabs>
        <w:spacing w:lineRule="auto" w:line="360"/>
        <w:ind w:left="2232" w:right="509" w:hanging="79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eases of the Central Nervous System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14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9072" w:leader="none"/>
        </w:tabs>
        <w:spacing w:lineRule="auto" w:line="360"/>
        <w:ind w:left="2232" w:right="509" w:hanging="79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ntal Health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17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vention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18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xample: Memory Drug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19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unction of Kandel-Medicine on the Nerve Cell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20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252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gnitive Potential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21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nowledge Industr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22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nowledge Generation and Application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23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ducation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24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nowledge Industries 2003-2020 Worldwide in bn. US$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25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nowledge Industries 2020 Worldwide - Regional Comparison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25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rket Development of Knowledge Industries worldwide 2003-2020 in bn. US$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26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252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rallel Life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27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Virtual and Augmented Realit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29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eurochip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29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252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rain Future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31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rtificial Intelligence and Robotic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32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chine Learning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32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earch and Optimisation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33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lanning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34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xpert System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34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erception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35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tural Language Processing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35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obotic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36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72" w:leader="none"/>
        </w:tabs>
        <w:spacing w:lineRule="auto" w:line="360"/>
        <w:ind w:left="792" w:right="509" w:hanging="432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pace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37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18" w:leader="none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veloping Stages of Space Industrie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40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18" w:leader="none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orldwide Space Markets 2003: Segmental Comparison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41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18" w:leader="none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orldwide Space Markets 2020: Segmental Comparison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41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18" w:leader="none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rket Development of Space Industries 2003-2006-2010-2020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42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18" w:leader="none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spect of Space Industrie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43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18" w:leader="none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orldwide Space Markets 2003: Regional Comparison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44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18" w:leader="none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orldwide Space Markets 2020: Regional Comparison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44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18" w:leader="none"/>
          <w:tab w:val="left" w:pos="9072" w:leader="none"/>
        </w:tabs>
        <w:spacing w:lineRule="auto" w:line="360"/>
        <w:ind w:left="1224" w:right="509" w:hanging="5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no-bio-neural-info Convergence and Space Industr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45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72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843" w:leader="none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verging Technologies applied in Space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46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843" w:leader="none"/>
          <w:tab w:val="left" w:pos="9072" w:leader="none"/>
        </w:tabs>
        <w:spacing w:lineRule="auto" w:line="360"/>
        <w:ind w:left="1728" w:right="509" w:hanging="64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verview of the Application of Molecular Technologies in Space Industr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52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108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2410" w:leader="none"/>
          <w:tab w:val="left" w:pos="9072" w:leader="none"/>
        </w:tabs>
        <w:spacing w:lineRule="auto" w:line="360"/>
        <w:ind w:left="2232" w:right="509" w:hanging="79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arth-oriented Space Industr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55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2410" w:leader="none"/>
          <w:tab w:val="left" w:pos="2835" w:leader="none"/>
          <w:tab w:val="left" w:pos="9072" w:leader="none"/>
        </w:tabs>
        <w:spacing w:lineRule="auto" w:line="360"/>
        <w:ind w:left="2736" w:right="509" w:hanging="93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atellite Communication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57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2410" w:leader="none"/>
          <w:tab w:val="left" w:pos="2835" w:leader="none"/>
          <w:tab w:val="left" w:pos="9072" w:leader="none"/>
        </w:tabs>
        <w:spacing w:lineRule="auto" w:line="360"/>
        <w:ind w:left="2736" w:right="509" w:hanging="93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erospace Transportation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58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2410" w:leader="none"/>
          <w:tab w:val="left" w:pos="2835" w:leader="none"/>
          <w:tab w:val="left" w:pos="9072" w:leader="none"/>
        </w:tabs>
        <w:spacing w:lineRule="auto" w:line="360"/>
        <w:ind w:left="2736" w:right="509" w:hanging="93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arth Observation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59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2410" w:leader="none"/>
          <w:tab w:val="left" w:pos="2835" w:leader="none"/>
          <w:tab w:val="left" w:pos="9072" w:leader="none"/>
        </w:tabs>
        <w:spacing w:lineRule="auto" w:line="360"/>
        <w:ind w:left="2736" w:right="509" w:hanging="93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ecurit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62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2410" w:leader="none"/>
          <w:tab w:val="left" w:pos="2835" w:leader="none"/>
          <w:tab w:val="left" w:pos="9072" w:leader="none"/>
        </w:tabs>
        <w:spacing w:lineRule="auto" w:line="360"/>
        <w:ind w:left="2736" w:right="509" w:hanging="93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gram of Space Military Monitoring Worldwide 2001-2020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62</w:t>
      </w:r>
    </w:p>
    <w:p>
      <w:pPr>
        <w:pStyle w:val="Normal"/>
        <w:tabs>
          <w:tab w:val="clear" w:pos="709"/>
          <w:tab w:val="left" w:pos="2835" w:leader="none"/>
          <w:tab w:val="left" w:pos="9072" w:leader="none"/>
        </w:tabs>
        <w:spacing w:lineRule="auto" w:line="360"/>
        <w:ind w:left="180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2410" w:leader="none"/>
          <w:tab w:val="left" w:pos="9072" w:leader="none"/>
        </w:tabs>
        <w:spacing w:lineRule="auto" w:line="360"/>
        <w:ind w:left="2232" w:right="509" w:hanging="79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yperspace Industr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63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2835" w:leader="none"/>
          <w:tab w:val="left" w:pos="9072" w:leader="none"/>
        </w:tabs>
        <w:spacing w:lineRule="auto" w:line="360"/>
        <w:ind w:left="2736" w:right="509" w:hanging="93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rket Development of Space Station Industries 2003-2030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66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180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2410" w:leader="none"/>
          <w:tab w:val="left" w:pos="9072" w:leader="none"/>
        </w:tabs>
        <w:spacing w:lineRule="auto" w:line="360"/>
        <w:ind w:left="2232" w:right="509" w:hanging="79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pace Projects within the Solar System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67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2835" w:leader="none"/>
          <w:tab w:val="left" w:pos="9072" w:leader="none"/>
        </w:tabs>
        <w:spacing w:lineRule="auto" w:line="360"/>
        <w:ind w:left="2736" w:right="509" w:hanging="93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rraforming Mar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68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180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2410" w:leader="none"/>
          <w:tab w:val="left" w:pos="9072" w:leader="none"/>
        </w:tabs>
        <w:spacing w:lineRule="auto" w:line="360"/>
        <w:ind w:left="2232" w:right="509" w:hanging="79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terstellar prospect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70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2835" w:leader="none"/>
          <w:tab w:val="left" w:pos="9072" w:leader="none"/>
        </w:tabs>
        <w:spacing w:lineRule="auto" w:line="360"/>
        <w:ind w:left="2736" w:right="509" w:hanging="93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timatter Energ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70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2835" w:leader="none"/>
          <w:tab w:val="left" w:pos="9072" w:leader="none"/>
        </w:tabs>
        <w:spacing w:lineRule="auto" w:line="360"/>
        <w:ind w:left="2736" w:right="509" w:hanging="93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Zero Point Energ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71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2835" w:leader="none"/>
          <w:tab w:val="left" w:pos="9072" w:leader="none"/>
        </w:tabs>
        <w:spacing w:lineRule="auto" w:line="360"/>
        <w:ind w:left="2736" w:right="509" w:hanging="93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leportation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71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2835" w:leader="none"/>
          <w:tab w:val="left" w:pos="9072" w:leader="none"/>
        </w:tabs>
        <w:spacing w:lineRule="auto" w:line="360"/>
        <w:ind w:left="2736" w:right="509" w:hanging="93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ime travel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72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2835" w:leader="none"/>
          <w:tab w:val="left" w:pos="9072" w:leader="none"/>
        </w:tabs>
        <w:spacing w:lineRule="auto" w:line="360"/>
        <w:ind w:left="2736" w:right="509" w:hanging="93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ormhole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73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none"/>
        </w:tabs>
        <w:spacing w:lineRule="auto" w:line="360"/>
        <w:ind w:left="360" w:right="509" w:hanging="36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cenario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74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72" w:leader="none"/>
        </w:tabs>
        <w:spacing w:lineRule="auto" w:line="360"/>
        <w:ind w:left="792" w:right="509" w:hanging="43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cenario I: Entertainment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75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72" w:leader="none"/>
        </w:tabs>
        <w:spacing w:lineRule="auto" w:line="360"/>
        <w:ind w:left="792" w:right="509" w:hanging="43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cenario II: Poor-Rich Conflict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76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72" w:leader="none"/>
        </w:tabs>
        <w:spacing w:lineRule="auto" w:line="360"/>
        <w:ind w:left="792" w:right="509" w:hanging="432"/>
        <w:rPr/>
      </w:pPr>
      <w:r>
        <w:rPr>
          <w:sz w:val="20"/>
          <w:szCs w:val="20"/>
          <w:lang w:val="en-GB"/>
        </w:rPr>
        <w:t>Scenario III: Language and Culture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78</w:t>
      </w:r>
    </w:p>
    <w:sectPr>
      <w:type w:val="nextPage"/>
      <w:pgSz w:w="11906" w:h="16838"/>
      <w:pgMar w:left="1276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rFonts w:ascii="Wingdings" w:hAnsi="Wingdings" w:cs="Wingdings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eastAsia="Times New Roman" w:cs="Times New Roman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4:33:00Z</dcterms:created>
  <dc:creator>Helmut Kaiser</dc:creator>
  <dc:description/>
  <dc:language>en-US</dc:language>
  <cp:lastModifiedBy>Helmut Kaiser</cp:lastModifiedBy>
  <cp:lastPrinted>2003-11-25T14:14:00Z</cp:lastPrinted>
  <dcterms:modified xsi:type="dcterms:W3CDTF">2003-12-03T10:22:00Z</dcterms:modified>
  <cp:revision>3</cp:revision>
  <dc:subject/>
  <dc:title>Table of Contents</dc:title>
</cp:coreProperties>
</file>